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ายงานผลการดำเนินการ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ายงานผลการดำเนินการ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กำแพงแส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ศาสตร์และพัฒน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ลศึกษา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175142</w:t>
        <w:tab/>
      </w:r>
      <w:r>
        <w:rPr>
          <w:rFonts w:ascii="Angsana New" w:hAnsi="Angsana New"/>
          <w:sz w:val="32"/>
          <w:sz w:val="32"/>
          <w:szCs w:val="32"/>
        </w:rPr>
        <w:t>โฟล์คด๊านซ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  <w:r>
        <w:rPr>
          <w:rFonts w:eastAsia="Cord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-Bold;PMingLiU"/>
          <w:sz w:val="32"/>
          <w:sz w:val="32"/>
          <w:szCs w:val="32"/>
        </w:rPr>
        <w:t xml:space="preserve">หมู่ </w:t>
      </w:r>
      <w:r>
        <w:rPr>
          <w:rFonts w:eastAsia="CordiaNew-Bold;PMingLiU" w:cs="Angsana New" w:ascii="Angsana New" w:hAnsi="Angsana New"/>
          <w:sz w:val="32"/>
          <w:szCs w:val="32"/>
        </w:rPr>
        <w:t>711, 712, 809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eastAsia="CordiaNew-Bold;PMingLiU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Heading7"/>
        <w:spacing w:before="0" w:after="120"/>
        <w:ind w:right="-569" w:firstLine="72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ห้องกิจกรรมพลศึกษา คณะศึกษาศาสตร์และพัฒนศาสตร์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มหาวิทยาลัยเกษตรศาสตร์ วิทยาเขตกำแพงแส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417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มารยาทของ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ี่มีผลต่อ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การเต้นร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ของการเต้นร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คู่เต้นร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เคลื่อนไหวเบื้องต้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เคลื่อนไหวแบบอยู่กับที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เคลื่อนไหวแบบเคลื่อ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จังหวะของ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Walk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Schottische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Two-step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Hop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Sl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วิธีการเต้นรำ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Jingle Bel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Kol D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วิธีการเต้นรำ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Banny Hop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Oklahomar Mix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วิธีการเต้นรำ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Banny Hop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Oklahomar Mix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วิธีการเต้นรำ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Banny Hop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Oklahomar Mix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วิธีการเต้นรำ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Banny Hop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Oklahomar Mix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วิธีการเต้นรำพื้นเมื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Banny Hop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Oklahomar Mix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ทักษะการเคลื่อนไหวเบื้องต้นมาประยุกต์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14"/>
        <w:gridCol w:w="633"/>
        <w:gridCol w:w="740"/>
        <w:gridCol w:w="358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ระหว่าง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ุกครั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ของอาจารย์ผู้สอ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รยาย อภิปราย ใน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มีความสามารถคิดวิเคราะห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ารนำทักษะการเคลื่อนไหวเบื้องต้นมาประยุกต์ใช้กับดนตรี</w:t>
            </w:r>
          </w:p>
          <w:p>
            <w:pPr>
              <w:pStyle w:val="Normal"/>
              <w:ind w:left="19" w:hanging="1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ว่างบุคคลและความรับผิดชอ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ั้นเรียนและนอก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ใช้การสืบค้นข้อมูลผ่านอินเตอร์เน็ต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2</w:t>
        <w:tab/>
        <w:tab/>
        <w:tab/>
        <w:tab/>
        <w:tab/>
        <w:t>2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09</w:t>
        <w:tab/>
        <w:tab/>
        <w:tab/>
        <w:tab/>
        <w:tab/>
        <w:t>4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7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1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09</w:t>
        <w:tab/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275"/>
        <w:gridCol w:w="1417"/>
        <w:gridCol w:w="1277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ต้นรำแบบพื้นเมือง คะแนนการประยุกต์การเต้นรำพื้นเมืองกับดนตรี และคะแนนงานที่มอบ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บข้อผิดพ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เฉลี่ยผลการประเมิน </w:t>
      </w:r>
      <w:r>
        <w:rPr>
          <w:rFonts w:cs="Angsana New" w:ascii="Angsana New" w:hAnsi="Angsana New"/>
          <w:sz w:val="32"/>
          <w:szCs w:val="32"/>
        </w:rPr>
        <w:t>4.82</w:t>
      </w:r>
    </w:p>
    <w:p>
      <w:pPr>
        <w:pStyle w:val="Normal"/>
        <w:ind w:firstLine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drawing>
          <wp:inline distT="0" distB="0" distL="0" distR="0">
            <wp:extent cx="5388610" cy="344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8" t="21104" r="13798" b="1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39715" cy="108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67" t="69637" r="13388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นที่เข้าใจผู้เรียน จะส่งผลให้ผู้เรียนเข้าใจง่าย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ิสิต</w:t>
      </w:r>
      <w:r>
        <w:rPr>
          <w:rFonts w:ascii="Angsana New" w:hAnsi="Angsana New"/>
          <w:sz w:val="32"/>
          <w:sz w:val="32"/>
          <w:szCs w:val="32"/>
        </w:rPr>
        <w:t>มีความสนุกสนานในการเรียน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การสอนมีจำนวนน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ชอบ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ิสิตสืบค้นหาข้อมูลสื่อการสอนจากแหล่งการเรียนรู้ต่างๆ ด้วย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ื่อการสอนให้มีจำนวนมากยิ่ง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ที่มาของข้อมูลสื่อการสอนให้กับนิ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32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0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6:00Z</dcterms:created>
  <dc:creator>MoZarD</dc:creator>
  <dc:description/>
  <cp:keywords/>
  <dc:language>en-US</dc:language>
  <cp:lastModifiedBy>PC</cp:lastModifiedBy>
  <cp:lastPrinted>2011-04-11T12:58:00Z</cp:lastPrinted>
  <dcterms:modified xsi:type="dcterms:W3CDTF">2012-10-27T02:42:00Z</dcterms:modified>
  <cp:revision>7</cp:revision>
  <dc:subject/>
  <dc:title>มคอ</dc:title>
</cp:coreProperties>
</file>